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 w:val="left" w:pos="7513" w:leader="none"/>
        </w:tabs>
        <w:rPr>
          <w:b/>
          <w:b/>
          <w:bCs/>
          <w:szCs w:val="28"/>
        </w:rPr>
      </w:pPr>
      <w:r>
        <w:rPr>
          <w:b/>
          <w:bCs/>
          <w:sz w:val="24"/>
        </w:rPr>
        <w:tab/>
      </w:r>
      <w:r>
        <w:rPr>
          <w:b/>
          <w:bCs/>
          <w:szCs w:val="28"/>
        </w:rPr>
        <w:tab/>
      </w:r>
    </w:p>
    <w:p>
      <w:pPr>
        <w:pStyle w:val="BodyText2"/>
        <w:tabs>
          <w:tab w:val="clear" w:pos="720"/>
          <w:tab w:val="left" w:pos="1260" w:leader="none"/>
          <w:tab w:val="left" w:pos="7513" w:leader="none"/>
        </w:tabs>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7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3.7.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6.9.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s Shri Ram Trader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llage Channo, Tehsil.Bhwanigarh (Sangrur)</w:t>
        <w:tab/>
        <w:tab/>
        <w:t xml:space="preserve"> Appella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ame of the Op. Division:  </w:t>
        <w:tab/>
        <w:t>Dirb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c No. LS -1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Amarjit Sharma  PR,</w:t>
      </w:r>
    </w:p>
    <w:p>
      <w:pPr>
        <w:pStyle w:val="Normal"/>
        <w:rPr>
          <w:rFonts w:ascii="Arial" w:hAnsi="Arial" w:cs="Arial"/>
          <w:sz w:val="28"/>
          <w:szCs w:val="28"/>
        </w:rPr>
      </w:pPr>
      <w:r>
        <w:rPr>
          <w:rFonts w:cs="Arial" w:ascii="Arial" w:hAnsi="Arial"/>
          <w:sz w:val="28"/>
          <w:szCs w:val="28"/>
        </w:rPr>
      </w:r>
    </w:p>
    <w:p>
      <w:pPr>
        <w:pStyle w:val="Heading3"/>
        <w:ind w:firstLine="720"/>
        <w:jc w:val="both"/>
        <w:rPr>
          <w:szCs w:val="28"/>
        </w:rPr>
      </w:pP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Er. Gurjant Singh Sr.Xen/Op Divn. Dirba.</w:t>
      </w:r>
    </w:p>
    <w:p>
      <w:pPr>
        <w:pStyle w:val="Normal"/>
        <w:ind w:left="2880" w:hanging="2880"/>
        <w:rPr>
          <w:rFonts w:ascii="Arial" w:hAnsi="Arial" w:cs="Arial"/>
          <w:sz w:val="28"/>
          <w:szCs w:val="28"/>
        </w:rPr>
      </w:pPr>
      <w:r>
        <w:rPr>
          <w:rFonts w:cs="Arial" w:ascii="Arial" w:hAnsi="Arial"/>
          <w:sz w:val="28"/>
          <w:szCs w:val="28"/>
        </w:rPr>
        <w:t xml:space="preserve">Er.Surinderpal Singh AE, S/D Nadam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M/s Shri Ram Traders is having LS category connection bearing A/C No. LS-10 with sanctioned load of 197.522 KW/ Contract Demand of 220KVA for Rice Sheller running under Nadampur Op.Sub-Div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applied for temporary disconnection of his seasonal connection (Rice Sheller) to avail off season w.e.f. 19.5.2010 and accordingly AE/Nadampur Sub-Divn. issued SJO No.070/39131 dt.19.5.10 and the concerned JE was deputed to disconnect the seasonal load w.e.f. 19.5.2010.  The load was disconnected and the readings of the meter were recorded in the SJO as KWh-321947, KVAh-363572, MDI 116.60KVA.  The consumer received monthly bill with a consumption of 10096 units for the period from 7.5.2010 to 5.6.2010.  It was observed by the consumer that the consumption from the period 7.5.10 to 19.5.10  has been recorded only 231 units when he was availing season and the consumption for the period of off season i.e. from  19.5.10 to 5.6.10 is 9865 units. The consumer deposited the full amount of the disputed bill on 21.6.2010 vide receipt No.203 dt.21.6.2010 and made a representation on 21.6.2010 for correction of the bill amount/mistake  and adjustment of excess amount to be paid in the next month. The AEE/Nadampur vide his office memo.No.302 dt.15.7.2010 asked Addl.SE/MMTS, Patiala to de-load the data of the meter  so that the dispute regarding readings recorded in seasonal and off seasonal  period be settled. But the DDL of the meter could not be carried ou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made an appeal in DDSC ,the DDSC considered the case on 27.2.2012 and decided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before the Forum and the Forum heard the case on 9.8.2012, 23.8.2012  and finally on 6.9.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i) On 09.08.2012, Representative of PSPCL submitted four copies of the reply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3.08.2012, PR submitted authority letter  in his favour duly signed by partner of the fir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09/08/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t>Representative of PSPCL is directed to supply consumption pattern of the  petitioner for the  year 2009 to 2011 and complete printout of DDL carried out after 19-05-10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06.09.2012, In the proceeding dated 23-08-12 representative of PSPCL was directed to supply consumption pattern of the petitioner for the year 2009 to 2011 and complete printout of DDL carried out after 19-05-10 on the next date of hearing. Respondent have supplied consumption data for the period March 2009 to  Dec. 2011 and DDL printout downloaded on dated 19-04-10 &amp; 19-01-12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the respondent had admitted that the connection was disconnected at site on 19-05-10. As we have availed our seasonal connection up to 19-05-10 and the consumption of KWH meter from 7-05-10 to 19-05-10 has been found shown as 231 units only whereas the consumption from 19-05-10 to 5-6-10 has been shown as 9865 units.  It is  not possible that in the event of disconnection the consumption can come  as 9865 units In the other hand  when the season was running the consumption of 231 units shows that  the readings taken on 19-5-10 was wrong. Our consumption during the off season period for the year 2008, 2009 and 2011 shows that our consumption during off season months never exceeded 1000 units.  Moreover, we have brought the matter of recording of wrong reading to the notice of the respondent on 21-06-2010 and we were told  at that time  that DDL of the meter  will be taken and the amount  will be adjusted in the next b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per representation of the consumer dated 6-5-10 for disconnection of season load SJO No. 70 /39131 dt 19-5-10 was issued Compliance of the SJO  was made by Sh. Mehar Chand JE on 19-05-10 by disconnecting one phase from the line and recorded the reading on the SJO and got signed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wrong that the JE recorded the wrong reading on 19-5-10.  From the consumption data it is noted that the demand on 5-6-10 was 115.870 KVA and on 19-5-10 was 116.80 KV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r>
      <w:r>
        <w:rPr>
          <w:rFonts w:cs="Arial" w:ascii="Arial" w:hAnsi="Arial"/>
        </w:rPr>
        <w:t xml:space="preserve">     </w:t>
      </w:r>
      <w:r>
        <w:rPr>
          <w:rFonts w:cs="Arial" w:ascii="Arial" w:hAnsi="Arial"/>
          <w:sz w:val="28"/>
          <w:szCs w:val="28"/>
        </w:rPr>
        <w:t>The appellant consumer M/s Shri Ram Traders is having LS category connection bearing A/C No. LS-10 with sanctioned load of 197.522 KW/ Contract Demand of 220KVA for Rice Sheller running under Nadampur Op.Sub-Div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petitioner applied for temporary disconnection of his seasonal connection (Rice Sheller) to avail off season w.e.f. 19.5.2010 and accordingly AE/Nadampur Sub-Divn. issued SJO No.070/39131 dt.19.5.10 and the concerned JE was deputed to disconnect the seasonal load w.e.f. 19.5.2010.  The load was disconnected and the readings of the meter were recorded in the SJO as KWh-321947, KVAh-363572, MDI 116.60KVA.  The consumer received monthly bill with a consumption of 10096 units for the period i.e. from 7.5.2010 to 5.6.2010.  It was observed by the consumer that the consumption from the period 7.5.10 to 19.5.10  has been recorded only 231 units when he was availing off season and the consumption for the period of off season i.e. from  19.5.10 to 5.6.10 is 9865 units. The consumer deposited the full amount of the disputed bill on 21.6.2010 vide receipt No.203 dt.21.6.2010 and made a representation on 21.6.2010 for correction of the bill amount/mistake  and adjustment of excess amount to be paid in the next month. The AEE/Nadampur vide his office memo.No.302 dt.15.7.2010 asked Addl.SE/MMTS, Patiala to de-load the data of the meter  so that the dispute regarding readings recorded in seasonal and off seasonal  period be settled. But the DDL of the meter could not be carri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r>
      <w:r>
        <w:rPr>
          <w:rFonts w:cs="Arial" w:ascii="Arial" w:hAnsi="Arial"/>
        </w:rPr>
        <w:t xml:space="preserve">    </w:t>
      </w:r>
      <w:r>
        <w:rPr>
          <w:rFonts w:cs="Arial" w:ascii="Arial" w:hAnsi="Arial"/>
          <w:sz w:val="28"/>
          <w:szCs w:val="28"/>
        </w:rPr>
        <w:t>PR contended that as per para 3 of the reply the respondent had admitted that the connection was disconnected at site on 19-05-10. As we have availed our seasonal connection up to 19-05-10 and the consumption of KWH meter from 7-05-10 to 19-05-10 has been shown as 231 units only whereas the consumption from 19-05-10 to 5-6-10 has been shown as 9865 units.  It is  not possible that in the event of disconnection the consumption can come  as 9865 units In the other hand  when the season was running the consumption of 231 units shows that  the readings taken on 19-5-10 was wrong. Our consumption during the off season period for the year 2008, 2009 and 2011 shows that our consumption during off season months never exceeded 1000 units.  Moreover, we have brought the matter of recording of wrong reading to the notice of the respondent on 21-06-2010 and we were told  at that time  that DDL of the meter  will be taken and the amount  will be adjusted in the next bi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as per representation of the consumer dated 6-5-10 for disconnection of season load SJO No. 70 /39131 dt 19-5-10 was issued Compliance of the SJO  was made by Sh. Mehar Chand JE on 19-05-10 by disconnecting one phase from the line and recorded the reading on the SJO and got signed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wrong that the JE recorded the wrong reading on 19-5-10.  From the consumption data it is noted that the demand on 5-6-10 was 115.870 KVA and on 19-5-10 was 116.80 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 </w:t>
        <w:tab/>
        <w:t>Forum observed that the connection of the rice sheller(seasonal industry) was disconnected on the request of the consumer vide SJO No.070/39131 dt.19.5.10 as seasonal off  by</w:t>
        <w:tab/>
        <w:t xml:space="preserve">disconnecting one phase allowing light load to the consumer during off season period and the readings of the meter were recorded as KWh 321947, KVAh 363572 and MDI 116.60 respectively by JE concerned on the SJO. The bill for consumption of 10096 units for the period from 7.5.2010 to 5.6.10 was issued to the consumer as per actual reading. Though the consumer deposited the full amount of the disputed bill on 21.6.10 vide receipt  No.203 dt.21.6.10, but he also made a representation on 21.6.10 for correction of bill amount on the plea that he has availed seasonal connection upto 19.5.10 and the consumption of KWH meter from 7.5.10 to 19.5.10 has been found shown as 231 units only, whereas the consumption  from 19.6.10 to 5.6.10 has been shown as 9865 units which was on very higher side in the off season period . The  consumer further pleaded that his consumption during the off season period for the year 2008, 2009 and 2011 never exceeded 1000 units. On the representation of consumer, the AEE/Nadampur requested  Sr.XEN/ MMTS, Patiala vide memo.No.302 dt.15.7.10 that the DDL for the month of 5/2010 is required to settle the disputed/challenged readings of the consumer. Sr.XEN/MMTS, Patiala vide his  memo.No.137 dt.22.2.12 reported that the DDL data relating to 6 months prior to 19.5.10 &amp; afterward available in his office are sent herewith. He sent the DDL printout dt.19.4.2010 and 19.1.2012. Sr.XEN/ MMTS, Patiala also have intimated the Forum vide No.223 dt.10.9.12 that AEE/Nadampur Sub-Divn. memo.No.302 dt.15.7.10 has not been received in his office and memo.No.78 dt.17.1.12 has been produced and required informations/data has already been sent to the AEE/Nadampur vide memo.No.137 dt.22.2.12. Further  AEE/Nadampur also intimated the Forum vide memo.No.965 dt.10.9.12 that the DDL for the period with dt.19.5.10 was  not available with MMTS Patiala because this connection was running on UPS feeder upto 15.11.10 and Ist DDL after 19.5.10 was carried out only on dt.19.1.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e dispute regarding consumption in seasonal period upto 19.5.10 &amp; consumption after 19.5.10 for off seasonal consumption would have been decided very effectively if a DDL was carried out within the limitation period. Though the concerned Sub-Divn. have requested the MMTS office for taking the DDL printout on the request of the petitioner on 21.6.10 but on the other hand MMTS office have refused the receipt of any such request. It seems that the matter was not followed up by the respondent in true spirit.  Further the monthly  sealing record furnished by the respondent shows that while taking monthly reading of the said  connection on dt. 7.5.10 readings were recorded as 321716KWh, 363269KVAh &amp; MDI 116.60KVA.  Similarly during next month on dt.5.6.10, readings were recorded as 331812KWh, 374684KVAh &amp; MDI as 115.87KVA. Further the seals broken on dt.5.6.10 have been quoted of dt.7.5.10. It means that the seals were not broken on dt.19.5.10 at the time of temporary disconnection.  Further the MDI was resetted previously on dt.7.5.10 (116.60KVA) &amp; it was recorded as 115.87KVA on 5.6.10 so the recording of MDI by JE on dt.19.5.10 as 116.60KVA is not possible when the same was existing as 115.87KVA till 5.6.10.  So, if the MDI recorded on SJO by concerned JE on dt.19.5.10 is wrong then the readings recorded on the same date can also be wrong. The consumption pattern of petitioner during off season period for the year 2009,2010 &amp; 2011 was almost similar and it comes round about 1000 units per month. It was mandatory to set right the MDI on the date of  disconnection to prove factual disconnection on the concerned date and also the data printout when the consumer particularly challenged the bill paid after seasonal disconnection so benefit of doubt should go to the complainant.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disputed bill be recalculated considering only consumption of 686 units (recorded in 06/2010) as off seasonal consumption during the period 19.5.10 to 5.6.10 &amp; balance consumption as seasonal consumption consumed during 7.5.10 to 19.5.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Mangal"/>
      <w:color w:val="auto"/>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9:00Z</dcterms:created>
  <dc:creator>Sukhpreet</dc:creator>
  <dc:description/>
  <dc:language>en-US</dc:language>
  <cp:lastModifiedBy>Darshan Bhullar</cp:lastModifiedBy>
  <cp:lastPrinted>2011-09-13T15:06:00Z</cp:lastPrinted>
  <dcterms:modified xsi:type="dcterms:W3CDTF">2012-10-15T10:59:00Z</dcterms:modified>
  <cp:revision>2</cp:revision>
  <dc:subject/>
  <dc:title/>
</cp:coreProperties>
</file>